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ВЕТ ДЕПУТАТОВ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ЕЛЬСКОГО ПОСЕЛЕНИЯ ПУШКАРСКИЙ СЕЛЬСОВЕТ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УСМАНСКОГО РАЙОНА  ЛИПЕЦКОЙ ОБЛАСТ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ОЙ ФЕДЕ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2. 2019 г.                         с. Куриловка                                    № 62/107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беспечения присутствия граждан (физических лиц) на заседаниях Совета депутатов  сельского поселения Пушкарский сельсовет</w:t>
      </w:r>
    </w:p>
    <w:p>
      <w:pPr>
        <w:pStyle w:val="Normal"/>
        <w:widowControl/>
        <w:shd w:fill="FFFFFF" w:val="clear"/>
        <w:autoSpaceDE w:val="true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ского муниципального района  Липецкой области</w:t>
      </w:r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несенный председателем Совета депутатов сельского поселения Пушкарский сельсовет проект  Порядка  обеспечения присутствия граждан (физических лиц) на заседаниях Совета депутатов  сельского поселения Пушкарский сельсовет  Усманского муниципального района  Липецкой области,  в 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Федеральным законом от 06.10.2003 г. № 131-ФЗ 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сельского поселения Пушкарский сельсовет Усманского муниципального района Липецкой области Российской Федерации, Совет депутатов сельского поселения Пушкарский сельсовет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беспечения присутствия граждан (физических лиц) на заседаниях Совета депутатов  сельского поселения Пушкарский сельсовет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манского муниципального района  Липецкой области  (прилагается)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карский сельсовет                                                     М.Ю.Иванова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Пушкарский сельсовет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от 04.12.2019 г. № 62/107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рисутствия граждан (физических лиц) на заседания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сельского поселения Пушкарский сель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ма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1"/>
      <w:r>
        <w:rPr>
          <w:sz w:val="28"/>
          <w:szCs w:val="28"/>
        </w:rPr>
        <w:t xml:space="preserve">1. Настоящий  Порядок разработан 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1" w:name="sub_1002"/>
      <w:bookmarkEnd w:id="0"/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ушкарс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End w:id="1"/>
      <w:r>
        <w:rPr>
          <w:sz w:val="28"/>
          <w:szCs w:val="28"/>
        </w:rPr>
        <w:t xml:space="preserve">2. Гражданам (физическим лицам), в том числе представителям организаций (юридических лиц), общественных объединений (далее – заинтересованное лицо), в соответствии с п. 5 ст. 6 Федерального закона от 09.02.2009 №8-ФЗ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депутатов сельского поселения Пушкарский сельсовет  Усма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ипецкой области (далее – Совет депутатов)</w:t>
      </w:r>
      <w:r>
        <w:rPr>
          <w:sz w:val="28"/>
          <w:szCs w:val="28"/>
        </w:rPr>
        <w:t>, заседаниях комитетов и комиссий Совета депутатов, депутатских слушаниях и иных мероприятиях, проводимых Советом депутатов (далее – мероприятие), посредством отведения отдельных мест в помещении (зале заседания).</w:t>
      </w:r>
    </w:p>
    <w:p>
      <w:pPr>
        <w:pStyle w:val="Normal"/>
        <w:rPr/>
      </w:pPr>
      <w:r>
        <w:rPr>
          <w:sz w:val="28"/>
          <w:szCs w:val="28"/>
        </w:rPr>
        <w:t>3. Заинтересованное лицо, изъявившее желание присутствовать на мероприятии, не позднее чем за три рабочих дня до дня проведения данного мероприятия представляет в Совет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и, позволяющего подтвердить факт получения такого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ое лицо вправе направить данное заявление с использованием средств почтов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депутатов порядком организация документооборота и дело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 результатам рассмотрения заявления председателем Совета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 (зале заседания), в котором предполагается проведени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казания в заявлении недостоверн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сутствия организационно-технических условий обеспечения прису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 чем за один рабочий день до дня проведения мероприятия с указанием основания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оступ заинтересованного лица в здание (помещение, зал заседания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8. Заинтересованное лицо с согласия председателя Совета депутатов  вправе производить запись заседания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депутатов порядок проведения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депутатов порядок проведения мероприятия. </w:t>
      </w:r>
    </w:p>
    <w:p>
      <w:pPr>
        <w:pStyle w:val="Normal"/>
        <w:rPr/>
      </w:pPr>
      <w:r>
        <w:rPr>
          <w:sz w:val="28"/>
          <w:szCs w:val="28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помещения (зала заседания) до оконча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каз заинтересованному лицу в праве присутствовать на мероприятии может быть обжалован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3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Слабое выделение"/>
    <w:basedOn w:val="Style13"/>
    <w:qFormat/>
    <w:rPr>
      <w:rFonts w:cs="Times New Roman"/>
      <w:i/>
      <w:iCs/>
      <w:color w:val="404040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94874&amp;sub=0" TargetMode="External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0:00Z</dcterms:created>
  <dc:creator>Сафина Алсу Рафитовна</dc:creator>
  <dc:description/>
  <cp:keywords/>
  <dc:language>en-US</dc:language>
  <cp:lastModifiedBy>User</cp:lastModifiedBy>
  <cp:lastPrinted>2019-09-26T11:55:00Z</cp:lastPrinted>
  <dcterms:modified xsi:type="dcterms:W3CDTF">2019-12-05T12:25:00Z</dcterms:modified>
  <cp:revision>5</cp:revision>
  <dc:subject/>
  <dc:title>ПРОЕКТ</dc:title>
</cp:coreProperties>
</file>